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STITUTO ISTRUZIONE SUPERIORE “L. GALVANI” – MILAN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RELAZIONE FINALE DOCENTE ORIENTATORE A.S.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ENTE:</w:t>
      </w:r>
      <w:r>
        <w:rPr>
          <w:rFonts w:cs="Calibri" w:ascii="Calibri" w:hAnsi="Calibri"/>
        </w:rPr>
        <w:t xml:space="preserve">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delle attività realizzate</w:t>
            </w:r>
          </w:p>
        </w:tc>
      </w:tr>
    </w:tbl>
    <w:p>
      <w:pPr>
        <w:pStyle w:val="Didascali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vere l’articolazione del proget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ttività realizza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asi/tempi di realizzazione: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etodologia di lavoro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ventuali collaborazioni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Eventuali variazioni rispetto al progetto presentato e relative motivazioni: 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pBdr>
          <w:bottom w:val="nil"/>
        </w:pBd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2"/>
              <w:spacing w:lineRule="atLeast" w:line="0"/>
              <w:ind w:hanging="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ADO DI REALIZZAZIONE DEGLI INTERVENTI PROGRAMMATI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spacing w:lineRule="atLeast" w:line="0"/>
              <w:ind w:left="214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Gli interventi sono stati 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</w:rPr>
              <w:t xml:space="preserve">integralmente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realizzati</w:t>
            </w:r>
          </w:p>
          <w:p>
            <w:pPr>
              <w:pStyle w:val="Heading2"/>
              <w:spacing w:lineRule="atLeast" w:line="0"/>
              <w:ind w:left="214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Symbol" w:cs="Symbol" w:ascii="Symbol" w:hAnsi="Symbol"/>
              </w:rPr>
              <w:t>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Gli interventi sono stati 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</w:rPr>
              <w:t>parzialmente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realizzato.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</w:rPr>
              <w:t>Motivazioni:    __________________________________________________________________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ULTATI RAGGIUNTI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</w:rPr>
        <w:t>(descrivere i risultati raggiunti con riferimento ai risultati previsti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I DI FORZA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</w:rPr>
        <w:t>PUNTI DI DEBOLEZZA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PROSPETTIVE DI SVILUPPO: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ENDARIO INTERVENTI EFFETTUA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INTERVE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Compilatore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     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ano, _______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360" w:hanging="0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ind w:left="360" w:hanging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6:00Z</dcterms:created>
  <dc:creator>germanoe</dc:creator>
  <dc:description/>
  <cp:keywords/>
  <dc:language>en-US</dc:language>
  <cp:lastModifiedBy>65, LAB.</cp:lastModifiedBy>
  <dcterms:modified xsi:type="dcterms:W3CDTF">2024-06-03T15:16:00Z</dcterms:modified>
  <cp:revision>2</cp:revision>
  <dc:subject/>
  <dc:title>ISTITUTO COMPRENSIVO “BUONARROTI” - CORSICO</dc:title>
</cp:coreProperties>
</file>