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STITUTO ISTRUZIONE SUPERIORE “L.GALVANI” – MILAN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RELAZIONE FINALE DOCENTE TUTOR   A.S.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ENTE:</w:t>
      </w:r>
      <w:r>
        <w:rPr>
          <w:rFonts w:cs="Calibri" w:ascii="Calibri" w:hAnsi="Calibri"/>
        </w:rPr>
        <w:t xml:space="preserve">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CLASSI ASSEGNATE: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 STUDENTI: 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delle attività realizzate</w:t>
            </w:r>
          </w:p>
        </w:tc>
      </w:tr>
    </w:tbl>
    <w:p>
      <w:pPr>
        <w:pStyle w:val="Didascali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vere l’articolazione del progetto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ttività realizza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asi/tempi di realizzazione: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etodologia di lavoro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ventuali variazioni rispetto al progetto presentato e relative motivazioni: 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spacing w:lineRule="atLeast" w:line="0"/>
              <w:ind w:hanging="7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O DI REALIZZAZIONE DEGLI INTERVENTI PROGRAMMATI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spacing w:lineRule="atLeast" w:line="0"/>
              <w:ind w:left="21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Gli interventi sono stati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</w:rPr>
              <w:t xml:space="preserve">integralmente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realizzati</w:t>
            </w:r>
          </w:p>
          <w:p>
            <w:pPr>
              <w:pStyle w:val="Heading2"/>
              <w:spacing w:lineRule="atLeast" w:line="0"/>
              <w:ind w:left="214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Symbol" w:cs="Symbol" w:ascii="Symbol" w:hAnsi="Symbol"/>
              </w:rPr>
              <w:t>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Gli interventi sono stati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</w:rPr>
              <w:t>parzialmente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realizzato.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Motivazioni:__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>
          <w:rFonts w:cs="Calibri" w:ascii="Calibri" w:hAnsi="Calibri"/>
          <w:b/>
        </w:rPr>
        <w:t>RISULTATI RAGGIUNTI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(descrivere i risultati raggiunti  con riferimento ai risultati previsti)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I DI FORZA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>
          <w:rFonts w:cs="Calibri" w:ascii="Calibri" w:hAnsi="Calibri"/>
          <w:b/>
        </w:rPr>
        <w:t>PUNTI  DI DEBOLEZZA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PROSPETTIVE DI SVILUPPO: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 INTERVENTI EFFETTUATI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41"/>
        <w:gridCol w:w="38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INTERVEN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</w:rPr>
              <w:t>CLASSE INTERA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Calibri" w:ascii="Calibri" w:hAnsi="Calibri"/>
                <w:b/>
              </w:rPr>
              <w:t xml:space="preserve">     NO </w:t>
            </w:r>
            <w:r>
              <w:rPr>
                <w:rFonts w:eastAsia="Symbol" w:cs="Symbol" w:ascii="Symbol" w:hAnsi="Symbol"/>
                <w:b/>
              </w:rPr>
              <w:t>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AL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re il n. di studenti coinvolt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Compilatore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    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ano, 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360" w:hanging="0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left="36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4:00Z</dcterms:created>
  <dc:creator>germanoe</dc:creator>
  <dc:description/>
  <cp:keywords/>
  <dc:language>en-US</dc:language>
  <cp:lastModifiedBy>65, LAB.</cp:lastModifiedBy>
  <dcterms:modified xsi:type="dcterms:W3CDTF">2024-06-03T15:14:00Z</dcterms:modified>
  <cp:revision>2</cp:revision>
  <dc:subject/>
  <dc:title>ISTITUTO COMPRENSIVO “BUONARROTI” - CORSICO</dc:title>
</cp:coreProperties>
</file>