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andidata/o: ……………………………………………………………………</w:t>
        <w:tab/>
        <w:tab/>
        <w:t>classe: ………………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GRIGLIA DI VALUTAZIONE DELLE PROVE SCRITTE DI STORIA IN FRANCESE (ÉTUDE D'ENSEMBLE DOCUMENTAIRE/COMPOSITION)</w:t>
      </w:r>
    </w:p>
    <w:p>
      <w:pPr>
        <w:pStyle w:val="Normal"/>
        <w:rPr>
          <w:rFonts w:ascii="Verdana" w:hAnsi="Verdana" w:cs="Verdana"/>
          <w:szCs w:val="20"/>
          <w:lang w:val="fr-FR"/>
        </w:rPr>
      </w:pPr>
      <w:r>
        <w:rPr>
          <w:rFonts w:cs="Verdana" w:ascii="Verdana" w:hAnsi="Verdana"/>
          <w:szCs w:val="20"/>
          <w:lang w:val="fr-FR"/>
        </w:rPr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391"/>
        <w:gridCol w:w="10176"/>
        <w:gridCol w:w="992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IETTIV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TTORE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NDICATORI DI LIVELLO/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nti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va in bianco 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l candidato svolge la prova senza alcuna attinenza con la traccia</w:t>
            </w:r>
          </w:p>
        </w:tc>
        <w:tc>
          <w:tcPr>
            <w:tcW w:w="10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etenze linguistiche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 candidato utilizza il lessico specifico e si esprime</w:t>
            </w:r>
          </w:p>
        </w:tc>
        <w:tc>
          <w:tcPr>
            <w:tcW w:w="10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1 in modo scorretto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(1,5  in modo poco articolato e con un lessico elementare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2  in modo non sempre corretto ma comprensibil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Cs w:val="20"/>
              </w:rPr>
              <w:t>3 in modo corretto e articolat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4 in modo corretto, articolato e con un lessico vario e appropria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z w:val="18"/>
                <w:szCs w:val="18"/>
              </w:rPr>
              <w:t>../4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nz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l candidato dimostr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nze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Cs w:val="20"/>
              </w:rPr>
              <w:t>1,5 inesistenti o non pertinenti rispetto alle tematiche propost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2 scarse e scarsamente pertinenti alle tematiche propost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3  insufficientemente pertinenti rispetto alle tematiche propost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>4 Essenziali, ma pertinenti alle tematiche propost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Cs w:val="20"/>
              </w:rPr>
              <w:t>5 complete e pertinenti alla tematiche propost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Cs w:val="20"/>
              </w:rPr>
              <w:t>6 complete, pertinenti e approfondit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Cs w:val="20"/>
              </w:rPr>
              <w:t>7 complete, pertinenti e approfondite con spunti di rielaborazione perso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z w:val="18"/>
                <w:szCs w:val="18"/>
              </w:rPr>
              <w:t>../7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tod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l candidato sa reperire, gerarchizzare e rielaborare le informazioni fornite dai documenti/le conoscenze; sa strutturare e articolare le risposte/la trattazione: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   reperisce informazioni in modo casuale e non pertinente; dà risposte non strutturate</w:t>
            </w:r>
          </w:p>
          <w:p>
            <w:pPr>
              <w:pStyle w:val="Normal"/>
              <w:ind w:firstLine="34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2  Ripropone le informazioni fornite dai documenti senza rielaborarle      </w:t>
            </w:r>
          </w:p>
          <w:p>
            <w:pPr>
              <w:pStyle w:val="Normal"/>
              <w:ind w:left="146" w:hanging="146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2,5. sa reperire informazioni in modo  sufficientemente pertinente, le gerarchizza, e le rielabora in una risposta sufficientemente strutturata</w:t>
            </w:r>
            <w:r>
              <w:rPr>
                <w:rFonts w:cs="Arial Narrow" w:ascii="Arial Narrow" w:hAnsi="Arial Narrow"/>
                <w:szCs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3. sa reperire informazioni in modo pertinente, le gerarchizza, e le rielabora in una 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Cs w:val="20"/>
              </w:rPr>
              <w:t>risposta strutturata e articolat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Cs w:val="20"/>
              </w:rPr>
              <w:t>4. sa reperire informazioni pertinenti, gerarchizzarle e rielaborarle in modo consapevole, costruendo risposte strutturate e articol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z w:val="18"/>
                <w:szCs w:val="18"/>
              </w:rPr>
              <w:t>/4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flession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l candidato comprende i diversi punti di vista espressi nei documenti/individuabili tra le sue conoscenze, opera collegamenti e confronti, motiva le proprie affermazioni 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1. non tiene conto dei diversi punti di vista espressi nei documenti o li fraintende </w:t>
            </w:r>
          </w:p>
          <w:p>
            <w:pPr>
              <w:pStyle w:val="Normal"/>
              <w:ind w:left="176" w:hanging="142"/>
              <w:rPr/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Cs w:val="20"/>
              </w:rPr>
              <w:t>gravemente; non opera collegamenti e confronti; non motiva le proprie affermazioni</w:t>
            </w:r>
          </w:p>
          <w:p>
            <w:pPr>
              <w:pStyle w:val="Normal"/>
              <w:ind w:left="176" w:hanging="14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2.   fraintende alcuni punti di vista espressi nei documenti; non opera collegamenti e </w:t>
            </w:r>
          </w:p>
          <w:p>
            <w:pPr>
              <w:pStyle w:val="Normal"/>
              <w:ind w:left="176" w:hanging="14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Cs w:val="20"/>
              </w:rPr>
              <w:t>confronti e motiva in modo saltuario e non pertinente</w:t>
            </w:r>
          </w:p>
          <w:p>
            <w:pPr>
              <w:pStyle w:val="Normal"/>
              <w:ind w:left="176" w:hanging="14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 xml:space="preserve">3,5  comprende i principali punti di vista contenuti nei documenti, opera </w:t>
            </w:r>
          </w:p>
          <w:p>
            <w:pPr>
              <w:pStyle w:val="Normal"/>
              <w:ind w:left="176" w:hanging="142"/>
              <w:rPr/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szCs w:val="20"/>
              </w:rPr>
              <w:t>collegamenti e confronti semplici ma corretti; motiva in modo semplice ma chiaro e corretto.</w:t>
            </w:r>
          </w:p>
          <w:p>
            <w:pPr>
              <w:pStyle w:val="Normal"/>
              <w:ind w:left="176" w:hanging="142"/>
              <w:rPr/>
            </w:pPr>
            <w:r>
              <w:rPr>
                <w:rFonts w:cs="Arial Narrow" w:ascii="Arial Narrow" w:hAnsi="Arial Narrow"/>
                <w:szCs w:val="20"/>
              </w:rPr>
              <w:t>4. comprende i punti di vista espressi nei documenti; opera collegamenti e confronti in modo  pertinente; motiva in modo consapevole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Cs w:val="20"/>
              </w:rPr>
              <w:t>5. comprende e contestualizza i punti di vista espressi nei documenti; opera collegamenti e confronti in modo pertinente  e articolato; motiva le proprie affermazioni in modo consapevole e argomenta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z w:val="18"/>
                <w:szCs w:val="18"/>
              </w:rPr>
              <w:t>../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UNTEGGI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ArialMT;Arial" w:cs="Verdana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./20</w:t>
            </w:r>
          </w:p>
        </w:tc>
      </w:tr>
    </w:tbl>
    <w:p>
      <w:pPr>
        <w:pStyle w:val="Normal"/>
        <w:autoSpaceDE w:val="false"/>
        <w:rPr>
          <w:rFonts w:ascii="Verdana" w:hAnsi="Verdana" w:eastAsia="ArialMT;Arial" w:cs="Verdana"/>
          <w:color w:val="000000"/>
          <w:szCs w:val="20"/>
        </w:rPr>
      </w:pPr>
      <w:r>
        <w:rPr>
          <w:rFonts w:eastAsia="ArialMT;Arial" w:cs="Verdana" w:ascii="Verdana" w:hAnsi="Verdana"/>
          <w:color w:val="000000"/>
          <w:szCs w:val="20"/>
        </w:rPr>
      </w:r>
    </w:p>
    <w:p>
      <w:pPr>
        <w:pStyle w:val="Normal"/>
        <w:autoSpaceDE w:val="false"/>
        <w:rPr>
          <w:rFonts w:ascii="Verdana" w:hAnsi="Verdana" w:eastAsia="ArialMT;Arial" w:cs="Verdana"/>
          <w:color w:val="000000"/>
          <w:szCs w:val="20"/>
        </w:rPr>
      </w:pPr>
      <w:r>
        <w:rPr>
          <w:rFonts w:eastAsia="ArialMT;Arial" w:cs="Verdana" w:ascii="Verdana" w:hAnsi="Verdana"/>
          <w:color w:val="000000"/>
          <w:szCs w:val="20"/>
        </w:rPr>
      </w:r>
    </w:p>
    <w:p>
      <w:pPr>
        <w:pStyle w:val="Normal"/>
        <w:autoSpaceDE w:val="false"/>
        <w:rPr>
          <w:rFonts w:ascii="Verdana" w:hAnsi="Verdana" w:eastAsia="ArialMT;Arial" w:cs="Verdana"/>
          <w:color w:val="000000"/>
          <w:szCs w:val="20"/>
        </w:rPr>
      </w:pPr>
      <w:r>
        <w:rPr>
          <w:rFonts w:eastAsia="ArialMT;Arial"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eastAsia="ArialMT;Arial" w:cs="Verdana"/>
          <w:color w:val="000000"/>
          <w:szCs w:val="20"/>
        </w:rPr>
      </w:pPr>
      <w:r>
        <w:rPr>
          <w:rFonts w:eastAsia="ArialMT;Arial" w:cs="Verdana" w:ascii="Verdana" w:hAnsi="Verdana"/>
          <w:color w:val="00000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u w:val="none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b/>
      <w:sz w:val="3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pBdr>
        <w:bottom w:val="single" w:sz="4" w:space="1" w:color="000000"/>
      </w:pBd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40:00Z</dcterms:created>
  <dc:creator>******* ********* **************</dc:creator>
  <dc:description/>
  <cp:keywords/>
  <dc:language>en-US</dc:language>
  <cp:lastModifiedBy>Asus</cp:lastModifiedBy>
  <cp:lastPrinted>2021-06-15T15:07:00Z</cp:lastPrinted>
  <dcterms:modified xsi:type="dcterms:W3CDTF">2024-01-25T12:23:00Z</dcterms:modified>
  <cp:revision>3</cp:revision>
  <dc:subject/>
  <dc:title>Ist</dc:title>
</cp:coreProperties>
</file>