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DELLO PIANIFICAZIONE/RESOCONTO ATTIVITA’ PCTO  -    GRUPPO CLASSE:__________________ INDIRIZZO___________________________  COORDINATORE/TUTOR DI  CLASSE ______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1904"/>
        <w:gridCol w:w="1367"/>
        <w:gridCol w:w="1196"/>
        <w:gridCol w:w="1060"/>
        <w:gridCol w:w="1418"/>
        <w:gridCol w:w="1876"/>
        <w:gridCol w:w="1437"/>
        <w:gridCol w:w="1789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e da elenco clas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PROPO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O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  DI PROGETTO INTER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  DI PROGETTO ESTERNO (AZIENDA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TE DI INDIRIZZ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INCIDE CON ALTRE ATTIVITA’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2:28:00Z</dcterms:created>
  <dc:creator>Emanuela Maria Germanò</dc:creator>
  <dc:description/>
  <cp:keywords/>
  <dc:language>en-US</dc:language>
  <cp:lastModifiedBy>dir.scolastico</cp:lastModifiedBy>
  <dcterms:modified xsi:type="dcterms:W3CDTF">2019-12-18T11:10:00Z</dcterms:modified>
  <cp:revision>3</cp:revision>
  <dc:subject/>
  <dc:title/>
</cp:coreProperties>
</file>